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852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81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8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еева Геннадия Анатольевича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.09.2024 в 00:01 час. Фатеев Геннадий Анатольевич по адресу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86367187/4409 от 13.06.2024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Фатеев вину признал, пояснил, что утерял копию постановления с реквизитами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Фатее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86№383358/2181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по делу об административном правонарушении № 86367187/4409 от 13.06.2024, вступившего в законную силу 05.07.2024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Фатее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Фатее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теева Геннадия Анатоль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ареста на срок одни су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4 час. 10 мин. 28.03.2025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